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крытого акционерного общества «Тульское опытно-конструкторское бюро автоматики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эмитен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30.06.200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Место нахождения эмитента: </w:t>
      </w:r>
      <w:r>
        <w:rPr>
          <w:rFonts w:cs="Times New Roman" w:ascii="Times New Roman" w:hAnsi="Times New Roman"/>
          <w:i/>
          <w:sz w:val="28"/>
        </w:rPr>
        <w:t>Россия 300028, г. Тула, ул. Болдина, д.94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рес страницы в сети Интернет: </w:t>
      </w:r>
      <w:r>
        <w:rPr>
          <w:rFonts w:cs="Times New Roman" w:ascii="Times New Roman" w:hAnsi="Times New Roman"/>
          <w:i/>
          <w:sz w:val="28"/>
          <w:lang w:val="en-US"/>
        </w:rPr>
        <w:t>www.tokba.narod.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и                                              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лица                                        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го общества                       _________ __________________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И.О. Фамилия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"__" ________ 20__ г.         М.П.              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tbl>
      <w:tblPr>
        <w:tblW w:w="3685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71040021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1027100594355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остав аффилированных лиц на   30.06.2005 г.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531"/>
        <w:gridCol w:w="1559"/>
        <w:gridCol w:w="1984"/>
        <w:gridCol w:w="1843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нова Елена Вячеслав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Геннадий Васи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Надежда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Татьяна Борис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, 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Андрей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ина Злат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втоматика – Сервис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8, г. Тула, ул. Болдина, 9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ОКБА» имеет право распоряжаться более чем 20% общего количества голосов, приходящихся на доли, составляющие уставно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КБА – Химавтоматик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8, г. Тула, ул. Болдина, 9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ОКБА» имеет право распоряжаться более чем 20% общего количества голосов, приходящихся на доли, составляющие уставно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автоматика – Т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8, г. Тула, ул. Болдина, 9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ОКБА» имеет право распоряжаться более чем 20% общего количества голосов, приходящихся на доли, составляющие уставно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-Центр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8, г. Тула, ул. Болдина, 9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ОКБА» имеет право распоряжаться более чем 20% общего количества голосов, приходящихся на доли, составляющие уставно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Heading1"/>
        <w:rPr/>
      </w:pPr>
      <w:r>
        <w:rPr/>
        <w:t>II. Изменения, произошедшие в списке аффилированных лиц, за период с 31.03.2005 по 30.06.2005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Изменеий в списке аффилированных лиц во II </w:t>
      </w:r>
      <w:r>
        <w:rPr>
          <w:sz w:val="28"/>
        </w:rPr>
        <w:t>квартале 2005</w:t>
      </w:r>
      <w:r>
        <w:rPr>
          <w:sz w:val="28"/>
          <w:lang w:val="en-US"/>
        </w:rPr>
        <w:t xml:space="preserve"> не было.</w:t>
      </w:r>
    </w:p>
    <w:sectPr>
      <w:type w:val="nextPage"/>
      <w:pgSz w:orient="landscape" w:w="16838" w:h="11906"/>
      <w:pgMar w:left="1440" w:right="1440" w:gutter="0" w:header="0" w:top="179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6:00Z</dcterms:created>
  <dc:creator>User</dc:creator>
  <dc:description/>
  <dc:language>en-US</dc:language>
  <cp:lastModifiedBy>User</cp:lastModifiedBy>
  <dcterms:modified xsi:type="dcterms:W3CDTF">2005-10-06T09:46:00Z</dcterms:modified>
  <cp:revision>2</cp:revision>
  <dc:subject/>
  <dc:title>                     СПИСОК АФФИЛИРОВАННЫХ ЛИЦ</dc:title>
</cp:coreProperties>
</file>