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АФФИЛИРОВАННЫХ ЛИЦ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ткрытого акционерного общества «Тульское ОКБА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 эмитента: 02863-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 31.12.2005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Место нахождения эмитента: </w:t>
      </w:r>
      <w:r>
        <w:rPr>
          <w:rFonts w:cs="Times New Roman" w:ascii="Times New Roman" w:hAnsi="Times New Roman"/>
          <w:i/>
          <w:sz w:val="28"/>
        </w:rPr>
        <w:t>Россия 300028, г. Тула, ул. Болдина, д.94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рес страницы в сети Интернет: </w:t>
      </w:r>
      <w:r>
        <w:rPr>
          <w:rFonts w:cs="Times New Roman" w:ascii="Times New Roman" w:hAnsi="Times New Roman"/>
          <w:i/>
          <w:sz w:val="28"/>
          <w:lang w:val="en-US"/>
        </w:rPr>
        <w:t>www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sz w:val="28"/>
          <w:lang w:val="en-US"/>
        </w:rPr>
        <w:t>tokba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sz w:val="28"/>
          <w:lang w:val="en-US"/>
        </w:rPr>
        <w:t>narod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sz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должности                                                  </w:t>
      </w:r>
    </w:p>
    <w:p>
      <w:pPr>
        <w:pStyle w:val="ConsNonformat"/>
        <w:widowControl/>
        <w:ind w:right="0"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ого лица                                            </w:t>
      </w:r>
    </w:p>
    <w:p>
      <w:pPr>
        <w:pStyle w:val="ConsNonformat"/>
        <w:widowControl/>
        <w:ind w:right="0"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онерного общества                       _________ __________________    </w:t>
      </w:r>
    </w:p>
    <w:p>
      <w:pPr>
        <w:pStyle w:val="ConsNonformat"/>
        <w:widowControl/>
        <w:ind w:right="0"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И.О. Фамилия    </w:t>
      </w:r>
    </w:p>
    <w:p>
      <w:pPr>
        <w:pStyle w:val="ConsNonformat"/>
        <w:widowControl/>
        <w:ind w:right="0"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"__" ________ 20__ г.         М.П.                  </w:t>
      </w:r>
    </w:p>
    <w:p>
      <w:pPr>
        <w:pStyle w:val="ConsNonformat"/>
        <w:widowControl/>
        <w:ind w:right="0"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tbl>
      <w:tblPr>
        <w:tblW w:w="3685" w:type="dxa"/>
        <w:jc w:val="left"/>
        <w:tblInd w:w="9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40021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100594355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. Состав аффилированных лиц на 31.12.2005 г.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3531"/>
        <w:gridCol w:w="1559"/>
        <w:gridCol w:w="1984"/>
        <w:gridCol w:w="1843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>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>аффилирован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>щества, 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нова Елена Вячеслав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ула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Геннадий Васил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ула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Надежда Александ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ула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Татьяна Борис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ула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осуществляет полномочия единоличного исполнительного орган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20 процентами голосующих акций 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03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Борис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ула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(наблюдательного совета) акционерного обществ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20 процентами голосующих акций 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06.200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 Андрей Викто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ула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ина Злата Владими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ула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втоматика – Сервис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8, г. Тула, ул. Болдина, 9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ОКБА» имеет право распоряжаться более чем 20% общего количества голосов, приходящихся на доли, составляющие уставной (складочный) капи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КБА – Химавтоматика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8, г. Тула, ул. Болдина, 9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ОКБА» имеет право распоряжаться более чем 20% общего количества голосов, приходящихся на доли, составляющие уставной (складочный) капи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имавтоматика – Т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8, г. Тула, ул. Болдина, 9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ОКБА» имеет право распоряжаться более чем 20% общего количества голосов, приходящихся на доли, составляющие уставной (складочный) капи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8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-Центр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8, г. Тула, ул. Болдина, 9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ОКБА» имеет право распоряжаться более чем 20% общего количества голосов, приходящихся на доли, составляющие уставной (складочный) капи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Heading1"/>
        <w:rPr/>
      </w:pPr>
      <w:r>
        <w:rPr/>
        <w:t>II</w:t>
      </w:r>
      <w:r>
        <w:rPr>
          <w:lang w:val="ru-RU"/>
        </w:rPr>
        <w:t>. Изменения, произошедшие в списке аффилированных лиц, за период с 30.09.2005 г. по 31.12.2005 г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Изменений в списке аффилированных лиц в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е 2005 г. не бы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eastAsia="ru-RU" w:bidi="hi-I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48:00Z</dcterms:created>
  <dc:creator>Оля</dc:creator>
  <dc:description/>
  <dc:language>en-US</dc:language>
  <cp:lastModifiedBy>Оля</cp:lastModifiedBy>
  <dcterms:modified xsi:type="dcterms:W3CDTF">2006-02-16T14:49:00Z</dcterms:modified>
  <cp:revision>1</cp:revision>
  <dc:subject/>
  <dc:title>СПИСОК АФФИЛИРОВАННЫХ ЛИЦ</dc:title>
</cp:coreProperties>
</file>