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шением обще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кционе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токол № 1 от 24.06.2004 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МЕНЕНИЯ И ДОПОЛНЕНИЯ 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СТА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ОЕ ОКБА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АО «ТОКБА» следующие изменения и дополнения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Пункт 3.5 изложить в следующей редакции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ество вправе разместить дополнительно к размещенным акциям  акции следующей категории (объявленные акции)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7676 (семь тысяч шестьсот семьдесят шесть) штук обыкновенных именных акци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вленные акции предоставляют те же права, что и размещенные акции соответствующей категории (типа), предусмотренные настоящим уставом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7.6.5 слова:  «которые должны избираться путем кумулятивного голосования,» исключить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  В пункте 7.6.7. слова:  «которые должны избираться путем кумулятивного голосования,» исключить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4.    Пункт 7.7.4. изложить в следующей редакции: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оличественный состав совета директоров ОАО «ТОКБА» определяется в количестве 7 человек»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.    Пункт 7.7.5. изложить в следующей редакции: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ыборы членов совета директоров ОАО «ТОКБА» осуществляются кумулятивным голосованием, при котором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»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Пункт 7.8.2. изложить в следующей редакции: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енеральный директор общества избирается на должность решением общего собрания акционеров простым большинством голосов присутствующих на собрании акционеров. Избрание генерального директора общества осуществляется на срок три года, что отражается в трудовом договоре, заключенном между генеральным директором и Советом директоров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142" w:leader="none"/>
        <w:tab w:val="left" w:pos="709" w:leader="none"/>
      </w:tabs>
      <w:ind w:left="567" w:right="-1475" w:hanging="1135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11:00Z</dcterms:created>
  <dc:creator>БестРМ</dc:creator>
  <dc:description/>
  <dc:language>en-US</dc:language>
  <cp:lastModifiedBy>БестРМ</cp:lastModifiedBy>
  <cp:lastPrinted>2004-06-02T14:57:00Z</cp:lastPrinted>
  <dcterms:modified xsi:type="dcterms:W3CDTF">2004-07-18T11:08:00Z</dcterms:modified>
  <cp:revision>15</cp:revision>
  <dc:subject/>
  <dc:title>ИЗМЕНЕНИЯ И ДОПОЛНЕНИЯ В </dc:title>
</cp:coreProperties>
</file>