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0" w:hanging="0"/>
        <w:jc w:val="both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Решением общего собрания                                                            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акционеров ОАО «Тульское ОКБА»                      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Протокол №  9  от  «09» апреля 2003 года              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949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right="-1475" w:hanging="0"/>
        <w:rPr/>
      </w:pPr>
      <w:r>
        <w:rPr/>
        <w:t>ПОЛОЖЕНИЕ</w:t>
      </w:r>
    </w:p>
    <w:p>
      <w:pPr>
        <w:pStyle w:val="Normal"/>
        <w:ind w:right="-147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 ГЕНЕРАЛЬНОМ ДИРЕКТОРЕ </w:t>
        <w:br/>
        <w:t>ОТКРЫТОГО АКЦИОНЕРНОГО ОБЩЕСТВА</w:t>
      </w:r>
    </w:p>
    <w:p>
      <w:pPr>
        <w:pStyle w:val="Normal"/>
        <w:ind w:right="-1475" w:hanging="0"/>
        <w:jc w:val="center"/>
        <w:rPr>
          <w:sz w:val="28"/>
          <w:lang w:val="ru-RU"/>
        </w:rPr>
      </w:pPr>
      <w:r>
        <w:rPr>
          <w:sz w:val="24"/>
          <w:lang w:val="ru-RU"/>
        </w:rPr>
        <w:t>«ТУЛЬСКОЕ ОКБА»</w:t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г. Тула 2003 г.</w:t>
      </w:r>
    </w:p>
    <w:p>
      <w:pPr>
        <w:pStyle w:val="Normal"/>
        <w:ind w:right="-147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68" w:hanging="360"/>
        <w:jc w:val="center"/>
        <w:rPr>
          <w:sz w:val="24"/>
          <w:lang w:val="ru-RU"/>
        </w:rPr>
      </w:pPr>
      <w:r>
        <w:rPr>
          <w:sz w:val="24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ее Положение о генеральном директоре открытого акционерного общества «Тульское ОКБА», в дальнейшем «Положение», утверждено общим собранием акционеров общества 21 мая 2002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определяет статус и полномочия генерального директора общества, порядок его избрания и досрочного прекращения полномочий, порядок взаимодействия с иными органами 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является единоличным исполнительным органом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подотчетен совету директоров общества и общему собранию акционер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К компетенции Генерального директора общества относятся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организует выполнение решений общего собрания акционеров общества и совета директоров общества, осуществляет оперативно-хозяйственную деятельность с целью получения обществом прибы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без доверенности действует от имени общества, представляет интересы общества в предприятиях, организациях, учреждениях, органах государственного и местного управления, совершает сделки от имени общества, утверждает штаты, издает приказы, и дает указания, обязательные для исполнения всеми работниками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В своей деятельности Генеральный директор общества руководствуется Гражданским кодексом РФ, Трудовым кодексом РФ, ФЗ «Об акционерных обществах», Уставом и внутренними документами общества, утвержденными общим собранием акционеров общества и контрактом, заключаемым обществом в лице председателя совета директоров общества.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468" w:hanging="360"/>
        <w:jc w:val="center"/>
        <w:rPr/>
      </w:pPr>
      <w:r>
        <w:rPr/>
        <w:t>ИЗБРАНИЕ И ПРЕКРАЩЕНИЕ ДЕЯТЕЛЬНОСТИ ГЕНЕРАЛЬНОГО ДИРЕКТОРА ОБЩЕСТ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избирается на должность решением общего собрания акционеров простым большинством голосов присутствующих на собрании акционеров. При равном количестве голосов акционеров общества, голос председателя собрания имеет право решающего голо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Избрание Генерального директора общества осуществляется на срок три года. Кандидатуру на должность Генерального директора общества предлагают члены совета директоров общества, председатель совета директор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На должность Генерального директора общества предлагаются кандидатуры из числа  членов совета директоров общества. Генеральный директор общества может быть избран и не из числа акционер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На должность Генерального директора общества предлагаются кандидаты, имеющие высшее образование (техническое, экономическое или юридическое), опыт работы на руководящих должностях  не менее 5 л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Совмещение должности Генерального директора общества с членством  в ревизионной комиссии общества и в других  комиссиях, осуществляющих функции контроля деятельности общества, не допуск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мещение лицом, осуществляющем функции Генерального директора общества должностей в органах управления других организаций допускается при наличии согласия совета директоров обществ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С кандидатом избранным на должность Генерального директора общества заключается трудовой договор, в котором работодателем выступает Совет директоров Общества в лице его Председателя. В трудовом договоре определяются права и обязанности, условия работы, сроки работы, размеры оплаты труда и другие требования в соответствии с Трудовым кодекс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Договор с избранным кандидатом на должность Генерального директора общества от имени общества подписывает председатель совета директор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Полномочия Генерального директора общества прекращаются с истечением срока избрания, но не ранее дня, следующего за датой очередного годового общего собрания акционеров, на которое вынесен вопрос об избрании генерального директора.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лномочия Генерального директора общества могут быть продолжены, если он  избран годовым общим собранием акционеров на новый срок.</w:t>
      </w:r>
    </w:p>
    <w:p>
      <w:pPr>
        <w:pStyle w:val="Normal"/>
        <w:tabs>
          <w:tab w:val="clear" w:pos="720"/>
          <w:tab w:val="left" w:pos="0" w:leader="none"/>
        </w:tabs>
        <w:ind w:right="468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.12.Досрочное прекращение полномочий Генерального директора общества может 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последовать в случаях  ликвидации общества, реорганизации общества,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приостановления полномочий по решению общего собрания акционе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срочное прекращение полномочий Генерального директора общества по решению     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общего собрания акционеров может последовать в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неисполнение и грубое нарушение требований устава общества, решений общего собрания акционеров общества, совета директоров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условий трудового договора, влекущих его прекращ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овершение виновных действий (бездействий),  причинивших материальный ущерб обществ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рудовой договор с генеральным директором общества расторгается в соответствии с  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нормами Трудового кодекса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лучае временного отсутствия Генерального директора общества его обязанности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исполняет заместитель Генерального директора, назначаемый Генеральным   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директором общества по согласованию с советом директоров общества.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В случае невозможности исполнения Генеральным директором своих обязанностей, 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совет директоров избирает временно исполняющего обязанности Генерального  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директора общества до момента избрания нового директора общества после   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проведения годового общего собрания акционеров общества.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68" w:hanging="360"/>
        <w:jc w:val="center"/>
        <w:rPr>
          <w:sz w:val="24"/>
          <w:lang w:val="ru-RU"/>
        </w:rPr>
      </w:pPr>
      <w:r>
        <w:rPr>
          <w:sz w:val="24"/>
          <w:lang w:val="ru-RU"/>
        </w:rPr>
        <w:t>ПОЛНОМОЧИЯ ГЕНЕРАЛЬНОГО ДИРЕКТОРА ОБЩЕСТ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подотчетен совету директоров общества и общему собранию акционер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ежеквартально отчитывается по результатам текущей деятельности общества на заседаниях совета директоров общества. Предоставляет на рассмотрение совета директоров  проекты годовых отчетов, квартальных планов, квартальные и годовые бухгалтерские отче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По требованию совета директоров общества, ревизионной комиссии общества Генеральный директор общества предоставляет документацию необходимую для осуществления ими контрольных фун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енеральный директор общества согласует с советом директоров прием работников на должности главного бухгалтера общества,  заместителей генерального директора общества, секретаря общества и работников, чей годовой доход предполагается свыше 0,5 процентов стоимости чистых активов общества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К компетенции Генерального директора общества все вопросы руководства текущей деятельностью общества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ет оперативное руководство деятельностью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меет право подписи финансовы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аспоряжается имуществом общества в соответствии с требованиями устава общества, внутренними документами общества и решениями совета директоров общества в случаях не превышения цены сделок 1 процента балансовой стоимости актив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утверждает штаты, должностные инструкции, заключает трудовые договоры с работниками общества, применяет к работникам общества меры поощрения и налагает взыскания в соответствии с Трудовым кодексом Р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огласует с советом директоров общества утверждение кандидатур на должности заместителей генерального директора общества, главного бухгалтера, секретаря и утверждение трудовых договоров с ними, согласует прием на работу работников, годовой доход которых будет превышать 0,5 процентов от балансовой стоимости актив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инимает решения о предъявлении от имени общества претензий и исков юридическим и физическим лиц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ыдает доверенности от имени общества сотрудникам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рганизует ведение бухгалтерского учета и отчетност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вает своевременную выплату заработной пл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здает приказы, распоряжения, и дает указания, обязательные для исполнения  всеми работникам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6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сполняет другие функции, необходимые для достижения целей общества и обеспечения его нормальной работы.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принимает решения самостоятельно в соответствии со своей компетенци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енеральный директор общества обязан организовывать  оперативную финансово-хозяйственную деятельность общества, эффективно использовать основные фонды обществ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обязан вырабатывать и предлагать к реализации новую продукцию, обоснованную службами маркетинга, вносить совету директоров общества предложения о целесообразности использования основных фондов общества, об эффективном их использовании., разрабатывать ежегодные планы реструктуризации общества, направленные на минимизацию затра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прекращении полномочий Генеральный директор передает по акту приема-передачи дела своему преемнику. 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68" w:hanging="360"/>
        <w:jc w:val="center"/>
        <w:rPr>
          <w:sz w:val="24"/>
          <w:lang w:val="ru-RU"/>
        </w:rPr>
      </w:pPr>
      <w:r>
        <w:rPr>
          <w:sz w:val="24"/>
          <w:lang w:val="ru-RU"/>
        </w:rPr>
        <w:t>ОТВЕТСТВЕННОСТЬ ГЕНЕРАЛЬНОГО ДИРЕКТОРА ОБЩЕСТ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бщества несет ответственность перед обществом за убытки, причиненные обществу его виновными действиями (бездействием), если иные основания  и размер ответственности не установлены федеральными законами.</w:t>
      </w:r>
    </w:p>
    <w:p>
      <w:pPr>
        <w:pStyle w:val="Style13"/>
        <w:ind w:left="0" w:right="468" w:hanging="0"/>
        <w:jc w:val="both"/>
        <w:rPr/>
      </w:pPr>
      <w:r>
        <w:rPr/>
        <w:t>При определении оснований и размера ответственности принимаются во внимание обычные условия делового оборота и иные обстоятельства, имеющие значение для де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40" w:right="468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Общество или акционер (акционеры), владеющий в совокупности не менее чем 1 процентом размещенных обыкновенных акций общества, вправе обратиться в суд с иском к Генеральному директору общества о возмещении убытков, причиненных обществу его виновными действиями (бездействием).</w:t>
      </w:r>
    </w:p>
    <w:p>
      <w:pPr>
        <w:pStyle w:val="Normal"/>
        <w:tabs>
          <w:tab w:val="clear" w:pos="720"/>
          <w:tab w:val="left" w:pos="0" w:leader="none"/>
        </w:tabs>
        <w:ind w:right="46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800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firstLine="284"/>
      <w:outlineLvl w:val="0"/>
    </w:pPr>
    <w:rPr>
      <w:sz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center"/>
      <w:outlineLvl w:val="2"/>
    </w:pPr>
    <w:rPr>
      <w:sz w:val="24"/>
      <w:lang w:val="ru-RU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</w:tabs>
      <w:ind w:left="540" w:right="46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07:00Z</dcterms:created>
  <dc:creator>PSV</dc:creator>
  <dc:description/>
  <dc:language>en-US</dc:language>
  <cp:lastModifiedBy>User</cp:lastModifiedBy>
  <cp:lastPrinted>2002-05-13T08:59:00Z</cp:lastPrinted>
  <dcterms:modified xsi:type="dcterms:W3CDTF">2005-10-12T11:56:00Z</dcterms:modified>
  <cp:revision>18</cp:revision>
  <dc:subject/>
  <dc:title/>
</cp:coreProperties>
</file>