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/>
        <w:t>«О созыве годового или внеочередного общего собрания акционеров, включая утверждение повестки дня общего собрания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крытое  акционерное общество</w:t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«</w:t>
            </w:r>
            <w:r>
              <w:rPr>
                <w:b/>
                <w:i/>
                <w:sz w:val="22"/>
                <w:lang w:val="en-US"/>
              </w:rPr>
              <w:t>Тульское ОКБА</w:t>
            </w:r>
            <w:r>
              <w:rPr>
                <w:b/>
                <w:i/>
                <w:sz w:val="22"/>
              </w:rPr>
              <w:t>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ОАО «ТОКБ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rStyle w:val="SUBST"/>
              </w:rPr>
              <w:t>300028, РФ, г. Тула, ул. Болдина, 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0271005943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rStyle w:val="SUBST"/>
              </w:rPr>
              <w:t>71040021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863-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www. </w:t>
            </w:r>
            <w:hyperlink r:id="rId2">
              <w:r>
                <w:rPr>
                  <w:rStyle w:val="InternetLink"/>
                  <w:b/>
                  <w:i/>
                  <w:color w:val="auto"/>
                  <w:sz w:val="22"/>
                  <w:lang w:val="en-US"/>
                </w:rPr>
                <w:t>tokba.narod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/>
                <w:i/>
                <w:sz w:val="22"/>
              </w:rPr>
              <w:t>Приложение к Вестнику ФСФР России», газета «Тульские известия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>
          <w:trHeight w:val="524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Дата проведения заседания совета директоров эмитента, на котором принято решение о  созыве годового общего собрания акционеров:  </w:t>
            </w:r>
            <w:r>
              <w:rPr>
                <w:rStyle w:val="SUBST"/>
                <w:b w:val="false"/>
                <w:sz w:val="24"/>
              </w:rPr>
              <w:t>20 марта 2006 год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 xml:space="preserve">Дата составления и номер протокола заседания совета директоров эмитента, на котором принято решение о  созыве годового общего собрания акционеров: </w:t>
            </w:r>
            <w:r>
              <w:rPr>
                <w:rStyle w:val="SUBST"/>
                <w:b w:val="false"/>
                <w:sz w:val="24"/>
              </w:rPr>
              <w:t>20 марта 2006 г. Протокол  № 7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Содержание решений, принятых советом директоров ОАО «Тульское ОКБА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 xml:space="preserve"> Принятое решение:</w:t>
            </w:r>
            <w:r>
              <w:rPr/>
              <w:t xml:space="preserve">  «Провести годовое общее собрание акционеров </w:t>
            </w:r>
            <w:r>
              <w:rPr>
                <w:lang w:val="en-US"/>
              </w:rPr>
              <w:t>открытого акционерного общества</w:t>
            </w:r>
            <w:r>
              <w:rPr/>
              <w:t xml:space="preserve"> «Тульское ОКБА» в форме собр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Принятое решение:</w:t>
            </w:r>
            <w:r>
              <w:rPr/>
              <w:t xml:space="preserve"> «Утвердить повестку дня годового общего собрания акционеров </w:t>
            </w:r>
            <w:r>
              <w:rPr>
                <w:lang w:val="en-US"/>
              </w:rPr>
              <w:t>открытого акционерного общества</w:t>
            </w:r>
            <w:r>
              <w:rPr/>
              <w:t xml:space="preserve"> «Тульское ОКБА»: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1.   Определение порядка ведения годового общего собрания акционеров.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2.   Утверждение годового отчета Общества.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3. 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4.   Распределение прибыли (убытков) общества по результатам 2005 г.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5. О размере, сроках и форме выплаты дивидендов по итогам работы за 2005 г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брание членов Совета директоров ОАО «Тульское ОКБА»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брание генерального директора общества.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8.   Избрание членов ревизионной комиссии общества.</w:t>
            </w:r>
          </w:p>
          <w:p>
            <w:pPr>
              <w:pStyle w:val="TextBodyIndent"/>
              <w:ind w:left="200" w:hanging="0"/>
              <w:jc w:val="both"/>
              <w:rPr>
                <w:sz w:val="22"/>
              </w:rPr>
            </w:pPr>
            <w:r>
              <w:rPr>
                <w:sz w:val="22"/>
              </w:rPr>
              <w:t>9.   Утверждение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инятое решение:</w:t>
            </w:r>
            <w:r>
              <w:rPr/>
              <w:t xml:space="preserve"> «</w:t>
            </w:r>
            <w:r>
              <w:rPr>
                <w:rStyle w:val="PageNumber"/>
              </w:rPr>
              <w:t xml:space="preserve">Провести годовое общее собрание акционеров  </w:t>
            </w:r>
            <w:r>
              <w:rPr>
                <w:lang w:val="en-US"/>
              </w:rPr>
              <w:t>открытого акционерного общества</w:t>
            </w:r>
            <w:r>
              <w:rPr/>
              <w:t xml:space="preserve"> «Тульское ОКБА» «18» мая</w:t>
            </w:r>
            <w:r>
              <w:rPr>
                <w:lang w:val="en-US"/>
              </w:rPr>
              <w:t xml:space="preserve"> </w:t>
            </w:r>
            <w:r>
              <w:rPr/>
              <w:t>2006 года, по адресу:</w:t>
            </w:r>
            <w:r>
              <w:rPr>
                <w:rStyle w:val="PageNumber"/>
              </w:rPr>
              <w:t xml:space="preserve"> </w:t>
            </w:r>
            <w:r>
              <w:rPr/>
              <w:t>г. Тула, ул. Болдина, 94, административное здание ОАО «Тульское ОКБА».</w:t>
            </w:r>
            <w:r>
              <w:rPr>
                <w:rStyle w:val="PageNumber"/>
              </w:rPr>
              <w:t xml:space="preserve"> </w:t>
            </w:r>
            <w:r>
              <w:rPr/>
              <w:t>Н</w:t>
            </w:r>
            <w:r>
              <w:rPr>
                <w:rStyle w:val="PageNumber"/>
              </w:rPr>
              <w:t>ачало собрания в14-00 часов. Почтовый адрес, по которому могут направляться заполненные бюллетени: 300028, г. Тула, ул. Болдина, 94. Дата окончания приема бюллетеней для голосования «15» мая 2006 г.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Принятое решение:</w:t>
            </w:r>
            <w:r>
              <w:rPr/>
              <w:t xml:space="preserve"> «Установить дату составления списка акционеров Общества, имеющих право на участие в годовом общем собрании акционеров ОАО «Тульское ОКБА» по состоянию на  «29» марта  2006 г.».</w:t>
            </w:r>
          </w:p>
          <w:p>
            <w:pPr>
              <w:pStyle w:val="21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u w:val="single"/>
              </w:rPr>
              <w:t>Принятое решение:</w:t>
            </w:r>
            <w:r>
              <w:rPr/>
              <w:t xml:space="preserve"> «</w:t>
            </w:r>
            <w:r>
              <w:rPr>
                <w:rStyle w:val="PageNumber"/>
              </w:rPr>
              <w:t>В</w:t>
            </w:r>
            <w:r>
              <w:rPr/>
              <w:t xml:space="preserve"> список лиц, имеющих право на участие в общем собрании, включить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ов - владельцев обыкновенных акций общества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ов - владельцев привилегированных акций общества, т.к.  на последнем годовом общем собрании не было принято решение о выплате дивидендов по привилегированным акциям этого тип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верительных управляющих (в случае, если акции общества переданы в доверительное управление), за исключением случаев, когда доверительный управляющий не вправе осуществлять право голоса по акциям, находящимся в доверительном управлен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u w:val="single"/>
              </w:rPr>
              <w:t>Принятое решение:</w:t>
            </w:r>
            <w:r>
              <w:rPr/>
              <w:t xml:space="preserve"> «Уведомить  акционеров Общества о проведении  годового общего собрании акционеров   путем опубликования сообщения в  газете «Тульские Известия» и направить лицам, указанным в списке лиц, имеющих право на участие в общем собрании, </w:t>
            </w:r>
            <w:r>
              <w:rPr>
                <w:lang w:val="en-US"/>
              </w:rPr>
              <w:t xml:space="preserve"> </w:t>
            </w:r>
            <w:r>
              <w:rPr/>
              <w:t>уведомления</w:t>
            </w:r>
            <w:r>
              <w:rPr>
                <w:lang w:val="en-US"/>
              </w:rPr>
              <w:t xml:space="preserve"> о проведении годового общего собрания акционеров открытого акционерного общества</w:t>
            </w:r>
            <w:r>
              <w:rPr/>
              <w:t xml:space="preserve"> «Тульское ОКБА» заказными письмами</w:t>
            </w:r>
            <w:r>
              <w:rPr>
                <w:lang w:val="en-US"/>
              </w:rPr>
              <w:t xml:space="preserve"> или вручить лично под роспись</w:t>
            </w:r>
          </w:p>
          <w:p>
            <w:pPr>
              <w:pStyle w:val="TextBodyIndent"/>
              <w:ind w:left="180" w:hanging="0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sz w:val="22"/>
              </w:rPr>
              <w:t xml:space="preserve">Дополнительно </w:t>
            </w:r>
            <w:r>
              <w:rPr>
                <w:sz w:val="22"/>
              </w:rPr>
              <w:t xml:space="preserve">информировать акционеров: </w:t>
            </w:r>
            <w:r>
              <w:rPr>
                <w:rStyle w:val="PageNumber"/>
                <w:sz w:val="22"/>
              </w:rPr>
              <w:t xml:space="preserve">объявление на стенде информации в </w:t>
            </w:r>
            <w:r>
              <w:rPr>
                <w:sz w:val="22"/>
              </w:rPr>
              <w:t>Административном здани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u w:val="single"/>
              </w:rPr>
              <w:t xml:space="preserve"> Принятое решение:</w:t>
            </w:r>
            <w:r>
              <w:rPr/>
              <w:t xml:space="preserve">  «</w:t>
            </w:r>
            <w:r>
              <w:rPr>
                <w:lang w:val="en-US"/>
              </w:rPr>
              <w:t xml:space="preserve">Определить перечень материалов (информации), предоставляемых акционерам при подготовке к проведению общего собрания акционеров открытого акционероного общества </w:t>
            </w:r>
            <w:r>
              <w:rPr/>
              <w:t>«Тульское ОКБА»</w:t>
            </w:r>
            <w:r>
              <w:rPr>
                <w:lang w:val="en-US"/>
              </w:rPr>
              <w:t>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щества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ревизионной комиссии о достоверности данных, содержащихся в годовом отчете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отчетность, в том числе заключение аудитора, заключение ревизионной комиссии общества по результатам проверки кодовой бухгалтерской отчетности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выдвинутых кандидатов на избрание в соответствующий орган общества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кандидатах в исполнительные органы общества, в совет директоров, ревизионную комиссию общества, счетную комиссию общества»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u w:val="single"/>
              </w:rPr>
              <w:t>Принятое решение:</w:t>
            </w:r>
            <w:r>
              <w:rPr/>
              <w:t xml:space="preserve">   «Выбрать Председателем общего собрания акционеров Орлова Б.Н. – Председателя совета директоров общества, секретарем – Лукину Н.А., вынести на утверждение общим собранием акционеров следующий порядок ведения собрания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 вопросам повестки дня для выступления – до 15 мин.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ыступления акционеров и доверенных лиц акционеров по вопросам повестки дня – до 5 мин.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опросы и ответы на вопросы – до 3 мин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и  голосования по вопросам повестки дня подводятся и оглашаются на общем собрании после обсуждения каждого вопроса повестки дня.</w:t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sz w:val="20"/>
                <w:u w:val="single"/>
              </w:rPr>
              <w:t>Принятое решение:</w:t>
            </w:r>
            <w:r>
              <w:rPr>
                <w:sz w:val="20"/>
              </w:rPr>
              <w:t xml:space="preserve"> «Начать регистрацию лиц, участвующих в собрании в 13-00 часов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Генеральный директор ОАО «ТОКБА»          ________________________  Т.Б. Орлова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3.2. Дата «21» марта 2006г.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ru-RU"/>
    </w:rPr>
  </w:style>
  <w:style w:type="paragraph" w:styleId="TextBody">
    <w:name w:val="Body Text"/>
    <w:basedOn w:val="Normal"/>
    <w:pPr>
      <w:widowControl w:val="false"/>
      <w:spacing w:before="40" w:after="120"/>
      <w:ind w:left="200" w:hanging="0"/>
    </w:pPr>
    <w:rPr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  <w:lang w:eastAsia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eastAsia="ru-RU"/>
    </w:rPr>
  </w:style>
  <w:style w:type="paragraph" w:styleId="2">
    <w:name w:val="Список 2"/>
    <w:basedOn w:val="Normal"/>
    <w:qFormat/>
    <w:pPr>
      <w:ind w:left="566" w:hanging="283"/>
    </w:pPr>
    <w:rPr>
      <w:lang w:eastAsia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540" w:hanging="0"/>
    </w:pPr>
    <w:rPr>
      <w:sz w:val="24"/>
      <w:lang w:eastAsia="ru-RU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b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6:00Z</dcterms:created>
  <dc:creator>Оля</dc:creator>
  <dc:description/>
  <dc:language>en-US</dc:language>
  <cp:lastModifiedBy>Оля</cp:lastModifiedBy>
  <dcterms:modified xsi:type="dcterms:W3CDTF">2006-03-21T12:36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