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/>
        <w:t>«Сведения о датах закрытия реестр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крытое  акционерное общество</w:t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«</w:t>
            </w:r>
            <w:r>
              <w:rPr>
                <w:b/>
                <w:i/>
                <w:sz w:val="22"/>
                <w:lang w:val="en-US" w:eastAsia="en-US"/>
              </w:rPr>
              <w:t>Тульское ОКБА</w:t>
            </w:r>
            <w:r>
              <w:rPr>
                <w:b/>
                <w:i/>
                <w:sz w:val="22"/>
              </w:rPr>
              <w:t>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ОАО «ТОКБ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rStyle w:val="SUBST"/>
              </w:rPr>
              <w:t>300028, РФ, г. Тула, ул. Болдина, 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10271005943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rStyle w:val="SUBST"/>
              </w:rPr>
              <w:t>71040021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863-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www.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lang w:val="en-US"/>
                </w:rPr>
                <w:t>tokba.narod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/>
                <w:i/>
                <w:sz w:val="22"/>
              </w:rPr>
              <w:t>Приложение к Вестнику ФСФР России», газета «Тульские извести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.9. Код существенного фа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02863А21032006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>
          <w:trHeight w:val="309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, категория (тип), серия и иные идентификационные признаки именных ценных бумаг: обыкновенные именные бездокументарные акции – 7676 штук, регистрационный номер 1-02-02863-А; привилегированные именные бездокументарные – 3432 штук, регистрационный номер 2-01-02863-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Цель, для которой составляется список владельцев именных ценных бумаг: определение лиц, имеющих право принять участие в годовом общем собрании акционеров.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на которую составляется список владельцев именных ценных бумаг: «29» марта 2006 год.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 владельцев именных ценных бумаг эмитента: </w:t>
            </w:r>
            <w:r>
              <w:rPr>
                <w:rStyle w:val="SUBST"/>
                <w:rFonts w:cs="Times New Roman" w:ascii="Times New Roman" w:hAnsi="Times New Roman"/>
                <w:b w:val="false"/>
                <w:sz w:val="24"/>
                <w:szCs w:val="24"/>
              </w:rPr>
              <w:t>20 марта 2006 г. Протокол  № 7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. Генеральный директор ОАО «ТОКБА»          ________________________  Т.Б. Орлова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3.2. Дата «21» марта 2006г.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before="40" w:after="120"/>
      <w:ind w:left="20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b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3:00Z</dcterms:created>
  <dc:creator>Оля</dc:creator>
  <dc:description/>
  <cp:keywords/>
  <dc:language>en-US</dc:language>
  <cp:lastModifiedBy>Оля</cp:lastModifiedBy>
  <dcterms:modified xsi:type="dcterms:W3CDTF">2006-04-03T07:03:00Z</dcterms:modified>
  <cp:revision>2</cp:revision>
  <dc:subject/>
  <dc:title>Сообщение о существенном факте</dc:title>
</cp:coreProperties>
</file>