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Сведения о решениях общего собрания”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 акционерное общество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“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Тульское ОКБА</w:t>
            </w:r>
            <w:r>
              <w:rPr>
                <w:b/>
                <w:bCs/>
                <w:i/>
                <w:iCs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“ТОКБА”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300028, РФ, г.Тула, ул. Болдина, 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1005943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71040021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63-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www.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okba.narod.ru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“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ложение к Вестнику ФСФР России”, газета “Тульские известия”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Код (коды) существенного факта (фактов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2863А30052006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0771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ид общего собр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Форма проведения общего собр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ата и место проведения общего собр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 2006г. Административное здание ОАО «Тульское ОКБА», 30028, г. Тула, ул. Болдина, 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ворум общего собр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848 голосов – 79,65% от общего количества голосующих акций общества – 11108 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Вопросы, поставленные на голосование, и итоги голосования по ним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№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порядка ведения общего собрания акционер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голосования по данному вопросу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– 8839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– 0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– 0 голосов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№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е годового отчета Обществ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голосования по данному вопросу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– 8836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– 3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– 0 голосов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№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голосования по данному вопросу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– 8836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– 3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– 0 голосов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№ 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спределение прибыли (убытков) общества по результатам 2005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голосования по данному вопросу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– 8830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– 3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– 6 голосов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№ 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размере, сроках и форме выплаты дивидендов по итогам работы за 2005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голосования по данному вопросу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– 8830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– 3 голосов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– 6 голосов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№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брание Совета директоров Общества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Итоги голосования по данному вопросу:</w:t>
            </w:r>
          </w:p>
          <w:tbl>
            <w:tblPr>
              <w:tblW w:w="7573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798"/>
              <w:gridCol w:w="306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кандида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олосов отданных «За» кандида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убенков Николай Иванович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7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нова Елена Вячеславо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ина надежда Александро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 Борис Николае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7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 Татьяна Борисо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6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кратов Андрей Викторови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тина Злата Владимиро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9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 все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 по всем кандидатам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е не подсчитывались по шестому вопросу повестки дня в связи с признанием бюллетеней недействительными – 56 голосов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№ 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брание генерального директора Общества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Итоги голосования по данному вопросу:</w:t>
            </w:r>
          </w:p>
          <w:tbl>
            <w:tblPr>
              <w:tblW w:w="7573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798"/>
              <w:gridCol w:w="306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кандида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олосов отданных «За» кандида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 Татьяна Борисо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3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№ 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брание ревизионной комиссии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Итоги голосования по данному вопросу:</w:t>
            </w:r>
          </w:p>
          <w:tbl>
            <w:tblPr>
              <w:tblW w:w="7573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798"/>
              <w:gridCol w:w="306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кандида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олосов отданных «За» кандида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арова Любовь Алексеевна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8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 Жанна Владимиро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8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етьева Наташа Владимиро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8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 № 9.</w:t>
            </w:r>
            <w:r>
              <w:rPr/>
              <w:t xml:space="preserve"> Утверждение аудитора Общества.</w:t>
            </w:r>
          </w:p>
          <w:tbl>
            <w:tblPr>
              <w:tblW w:w="7573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798"/>
              <w:gridCol w:w="306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кандида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олосов отданных «За» кандида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льская аудиторская служба «ХАРС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3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5. Формулировки решений, принятых общим собранием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№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порядка ведения общего собрания акционеров</w:t>
            </w:r>
          </w:p>
          <w:p>
            <w:pPr>
              <w:pStyle w:val="Prilozhenie"/>
              <w:ind w:hanging="0"/>
              <w:rPr/>
            </w:pPr>
            <w:r>
              <w:rPr>
                <w:u w:val="single"/>
              </w:rPr>
              <w:t>Формулировка принятого решения:</w:t>
            </w:r>
            <w:r>
              <w:rPr/>
              <w:t xml:space="preserve"> «Утвердить порядок ведения годового общего собрания акционеров»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№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е годового отчета Общества.</w:t>
            </w:r>
          </w:p>
          <w:p>
            <w:pPr>
              <w:pStyle w:val="Prilozhenie"/>
              <w:ind w:hanging="0"/>
              <w:rPr/>
            </w:pPr>
            <w:r>
              <w:rPr>
                <w:u w:val="single"/>
              </w:rPr>
              <w:t xml:space="preserve">Формулировка принятого решения: </w:t>
            </w:r>
            <w:r>
              <w:rPr/>
              <w:t>«Утвердить  годовой отчет Общества»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№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ка принятого реш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вердить годовую бухгалтерскую отчетность, в том числе отчеты о прибылях и убытках (счетов прибылей и убытков) общества»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i/>
              </w:rPr>
              <w:t>Вопрос № 4.</w:t>
            </w:r>
            <w:r>
              <w:rPr>
                <w:b/>
                <w:i/>
              </w:rPr>
              <w:t xml:space="preserve"> Распределение прибыли (убытков) общества по результатам 2005 г.</w:t>
            </w:r>
          </w:p>
          <w:p>
            <w:pPr>
              <w:pStyle w:val="Prilozhenie"/>
              <w:ind w:hanging="0"/>
              <w:rPr/>
            </w:pPr>
            <w:r>
              <w:rPr>
                <w:u w:val="single"/>
              </w:rPr>
              <w:t>Формулировка принятого решения</w:t>
            </w:r>
            <w:r>
              <w:rPr/>
              <w:t>: «Прибыль не распределять»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№ 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размере, сроках и форме выплаты дивидендов по итогам работы за 2005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ормулировка принятого решения</w:t>
            </w:r>
            <w:r>
              <w:rPr/>
              <w:t>: «Размер, сроки и форму дивидендов не утверждать, дивиденды не выплачива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 № 6.</w:t>
            </w:r>
            <w:r>
              <w:rPr/>
              <w:t xml:space="preserve"> Избрание Совета директоров Общества.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100"/>
            </w:tblGrid>
            <w:tr>
              <w:trPr/>
              <w:tc>
                <w:tcPr>
                  <w:tcW w:w="9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улировка принятого решени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БРАТЬ ЧЛЕНАМ  СОВЕТА  ДИРЕКТОРОВ ОАО «ТУЛЬСКОЕ ОКБА»: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</w:t>
                  </w:r>
                  <w:r>
                    <w:rPr>
                      <w:b/>
                    </w:rPr>
                    <w:t>Ф.И.О. кандидат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убенкова Николая Иванович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горнову Елену Вячеславовну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3 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кину Надежду Александровну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>4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лова Бориса Николаевич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лову Татьяну Борисовну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6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нкратова Андрея Викторович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7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тину Злату Владимировну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 № 7.</w:t>
            </w:r>
            <w:r>
              <w:rPr/>
              <w:t xml:space="preserve"> Избрание генерального директора Общества.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100"/>
            </w:tblGrid>
            <w:tr>
              <w:trPr/>
              <w:tc>
                <w:tcPr>
                  <w:tcW w:w="9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улировка принятого решени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БРАТЬ ГЕНЕРАЛЬНЫМ  ДИРЕКТОРОМ ОАО «ТУЛЬСКОЕ ОКБА»: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</w:t>
                  </w:r>
                  <w:r>
                    <w:rPr>
                      <w:b/>
                    </w:rPr>
                    <w:t>Ф.И.О. кандидат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лову Татьяну Борисовну 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 № 8.</w:t>
            </w:r>
            <w:r>
              <w:rPr/>
              <w:t xml:space="preserve"> Избрание ревизионной комиссии.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167"/>
            </w:tblGrid>
            <w:tr>
              <w:trPr/>
              <w:tc>
                <w:tcPr>
                  <w:tcW w:w="9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улировка принятого реш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ИЗБРАТЬ  ЧЛЕНАМИ РЕВИЗИОННОЙ  КОМИССИИ ОБЩЕСТВА:  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</w:t>
                  </w:r>
                  <w:r>
                    <w:rPr>
                      <w:b/>
                    </w:rPr>
                    <w:t>Ф.И.О. кандидат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арову Любовь Алексеевну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лову Жанну Владимировну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3 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тьеву Наташу Владимиров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 № 9.</w:t>
            </w:r>
            <w:r>
              <w:rPr/>
              <w:t xml:space="preserve"> Утверждение аудитора Общества.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100"/>
            </w:tblGrid>
            <w:tr>
              <w:trPr/>
              <w:tc>
                <w:tcPr>
                  <w:tcW w:w="9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улировка принятого решени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ДИТЬ АУДИТОРОМ ОБЩЕСТВА: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</w:t>
                  </w:r>
                  <w:r>
                    <w:rPr>
                      <w:b/>
                    </w:rPr>
                    <w:t>Ф.И.О. кандидат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Тульскую аудиторскую службу «Харс»»</w:t>
                  </w:r>
                </w:p>
              </w:tc>
            </w:tr>
          </w:tbl>
          <w:p>
            <w:pPr>
              <w:pStyle w:val="Prilozheni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3.1. Генеральный директор ОАО “ТОКБА”          ________________________  Т.Б.Орлова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/>
              <w:t>3.2. Дата «30» мая 2006г.       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b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6:00Z</dcterms:created>
  <dc:creator>Оля</dc:creator>
  <dc:description/>
  <cp:keywords/>
  <dc:language>en-US</dc:language>
  <cp:lastModifiedBy>Оля</cp:lastModifiedBy>
  <cp:lastPrinted>2006-05-29T18:05:00Z</cp:lastPrinted>
  <dcterms:modified xsi:type="dcterms:W3CDTF">2006-05-30T08:55:00Z</dcterms:modified>
  <cp:revision>6</cp:revision>
  <dc:subject/>
  <dc:title>Сообщение о существенном факте </dc:title>
</cp:coreProperties>
</file>