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ветом директо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отокол №12 от 23.05.2005г.</w:t>
      </w:r>
    </w:p>
    <w:p>
      <w:pPr>
        <w:pStyle w:val="Normal"/>
        <w:ind w:left="5664" w:hanging="0"/>
        <w:jc w:val="right"/>
        <w:rPr/>
      </w:pPr>
      <w:r>
        <w:rPr/>
        <w:t>Председатель Совета директоров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</w:t>
      </w:r>
      <w:r>
        <w:rPr/>
        <w:t>Орлов Б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отчет ОАО «Тульское ОКБА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1"/>
        <w:gridCol w:w="2181"/>
        <w:gridCol w:w="950"/>
        <w:gridCol w:w="1176"/>
        <w:gridCol w:w="1885"/>
      </w:tblGrid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информ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тельная часть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ие сведения  об открытом акционерном обществе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Открытое акционерное общество «Тульское ОКБА»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ОАО «Тульское ОКБА» зарегистрировано 20 июля 1992 года Постановлением №874-П  Главы Администрации Привокзального района г. Тул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октября 2002 года ОАО «Тульское ОКБА» было перерегистрировано Инспекцией МНС России по Привокзальному району г. Тулы с присвоением ей государственного регистрационного номера 1027100594355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ород Тула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8, г.Тула, ул. Болдина, 94,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8, г.Тула, ул. Болдина, 94,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0872) 26-35-09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0872) 26-35-09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kba</w:t>
            </w:r>
            <w:r>
              <w:rPr/>
              <w:t xml:space="preserve"> @ 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внаем собственного нежилого недвижимого имущества, код по ОКВЭД 70.20.2, </w:t>
            </w:r>
          </w:p>
          <w:p>
            <w:pPr>
              <w:pStyle w:val="Normal"/>
              <w:ind w:left="-36" w:firstLine="36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, код по ОКВЭД 73.10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ключении в перечень стратегических акционерных акционерных обществ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реестродержателя, местонахождение, телефон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АО «Агентство «Региональный независимый регистратор»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г.Тула, ул. Коминтерна, д. 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л.: </w:t>
            </w:r>
            <w:r>
              <w:rPr>
                <w:rStyle w:val="SUBST"/>
              </w:rPr>
              <w:t xml:space="preserve">277722, </w:t>
            </w:r>
            <w:r>
              <w:rPr>
                <w:sz w:val="22"/>
              </w:rPr>
              <w:t xml:space="preserve"> Факс: </w:t>
            </w:r>
            <w:r>
              <w:rPr>
                <w:rStyle w:val="SUBST"/>
              </w:rPr>
              <w:t>(0872) 2777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электронной почты: </w:t>
            </w:r>
            <w:r>
              <w:rPr>
                <w:b/>
                <w:sz w:val="22"/>
                <w:u w:val="single"/>
              </w:rPr>
              <w:t>Е-</w:t>
            </w:r>
            <w:r>
              <w:rPr>
                <w:b/>
                <w:sz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lang w:val="en-US"/>
                </w:rPr>
                <w:t>arnr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tula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net</w:t>
              </w:r>
            </w:hyperlink>
            <w:r>
              <w:rPr>
                <w:b/>
                <w:sz w:val="22"/>
                <w:u w:val="single"/>
              </w:rPr>
              <w:t xml:space="preserve">   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капитала  (рублей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</w:t>
            </w:r>
          </w:p>
        </w:tc>
      </w:tr>
      <w:tr>
        <w:trPr>
          <w:trHeight w:val="26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акций:  Всего: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</w:t>
            </w:r>
          </w:p>
        </w:tc>
      </w:tr>
      <w:tr>
        <w:trPr>
          <w:trHeight w:val="33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ыкновенных акций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</w:t>
            </w:r>
          </w:p>
        </w:tc>
      </w:tr>
      <w:tr>
        <w:trPr>
          <w:trHeight w:val="33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  обыкновенных акций, рублях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убль </w:t>
            </w:r>
          </w:p>
        </w:tc>
      </w:tr>
      <w:tr>
        <w:trPr>
          <w:trHeight w:val="48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 регистрационный номер выпуска  обыкновенных  акций и дата государственной регистр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Р</w:t>
            </w:r>
            <w:r>
              <w:rPr/>
              <w:t xml:space="preserve">егистрационный номер: </w:t>
            </w:r>
            <w:r>
              <w:rPr>
                <w:rStyle w:val="SUBST"/>
                <w:sz w:val="24"/>
              </w:rPr>
              <w:t>66-1-П-3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регистрации: </w:t>
            </w:r>
            <w:r>
              <w:rPr>
                <w:rStyle w:val="SUBST"/>
                <w:sz w:val="24"/>
              </w:rPr>
              <w:t>30.11.19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личество  привилегированных акций                                        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 привилегированных акций (руб.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 регистрационный номер выпуска  привилегированных акций и дата государственной регистр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</w:t>
            </w:r>
            <w:r>
              <w:rPr/>
              <w:t xml:space="preserve">егистрационный номер: </w:t>
            </w:r>
            <w:r>
              <w:rPr>
                <w:rStyle w:val="SUBST"/>
              </w:rPr>
              <w:t>66-1-П-3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регистрации: </w:t>
            </w:r>
            <w:r>
              <w:rPr>
                <w:rStyle w:val="SUBST"/>
              </w:rPr>
              <w:t>30.11.1992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клада Российской Федерации, рублях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рублей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в Уставном капитале, (%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6 %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по обыкновенным акциям, %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6%, </w:t>
            </w:r>
            <w:r>
              <w:rPr>
                <w:rStyle w:val="SUBST"/>
                <w:b w:val="false"/>
                <w:i w:val="false"/>
                <w:sz w:val="24"/>
              </w:rPr>
              <w:t>Пакет акций принадлежащих РФ в 2005 году выставлен на аукцион и подлежит продаже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по привилегированным акциям, %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 </w:t>
            </w:r>
            <w:r>
              <w:rPr>
                <w:rStyle w:val="SUBST"/>
                <w:b w:val="false"/>
                <w:i w:val="false"/>
              </w:rPr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акционеры общества (доля в уставном капитале более 5%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Федеральное агентство по управлению федеральным имуществом – 6%;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Мордвинова Альбина Ивановна- 10.80%;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рлов Борис Николаевич – 24,08%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рлова Татьяна Борисовна – 20,45%;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ОО «Химавтоматика-Т» - 6,62%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ециального  права на участие Российской Федерации в управлении открытым акционерным обществом («золотой акции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Тульская аудиторская служба «ХАРС,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  <w:t>г.Тула, ул.Жаворонкова, д.2,   тел: 31-08-00,31-92-46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холдинг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е годовое собрание акционеров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е общее собрание акционеров 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 апреля 2005 года  на заседании Совета директоров  протокол № 11 было принято решение о проведении 23июня 2005 года годового собрания акционеров ОАО «ТОКБА»  со следующей повесткой дня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пределение порядка ведения годового общего собрания акционеров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тверждение годового отчета Общества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Распределение прибыли (убытков) общества по результатам 2004 года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 размере, сроках и форме выплаты дивидендов по итогам работы за 2004 г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збрание членов Совета директоров ОАО «Тульское ОКБА»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збрание членов ревизионной комиссии общества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тверждение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вестка утверждена Советом директоров протоколом  № 12 от 23 мая 2005 год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очередное общее собрание акционеров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леднее внеочередное собрание акционеров было 30 декабря 2001 года, инициатором проведения собрания был совет директоров обществ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овета директоров общества избранный на общем годовом собрании акционеров 24 июня 2004 года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Егорнова Елена Вячеславовна,  </w:t>
            </w:r>
            <w:r>
              <w:rPr>
                <w:sz w:val="22"/>
              </w:rPr>
              <w:t>12.04.1966г. Высшее, юридическое образование,    Юридическая консультация № 1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вокат тульской областной коллегии адвокатов., Акции именные обыкновенные – 2 акции, 0,02 %.;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Киселев  Геннадий Васильевич, </w:t>
            </w:r>
            <w:r>
              <w:rPr>
                <w:sz w:val="22"/>
              </w:rPr>
              <w:t>17.0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2г.,  Высшее, Военное образование,  Начальник спец., Отдела 3 г., Исполнительный директор ОАО «ТОКБА» 1,3 мес.; Акций общества не име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b/>
                <w:sz w:val="22"/>
              </w:rPr>
              <w:t xml:space="preserve">Лукина Надежда Александровна, </w:t>
            </w:r>
            <w:r>
              <w:rPr>
                <w:sz w:val="22"/>
              </w:rPr>
              <w:t xml:space="preserve">28.11.195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техническое и экономическое образование, ОАО ТОКБА, Заместитель генерального директора главный бухгалтер, 7 лет, Акции именные обыкновенные – 1 акция и привилегированные типа А- 4 акции 0,045%.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рлов Борис Николаевич </w:t>
            </w:r>
            <w:r>
              <w:rPr>
                <w:sz w:val="22"/>
              </w:rPr>
              <w:t>15.08.1935 г Высшее, техническое образ.  ОАО ТОКБА Директор по стратегическому планированию  9 лет, Акции именные обыкновенные – 2668 акций, Акции именные привилегированные – 7;  24, 08%.;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Орлова Татьяна Борисовна </w:t>
            </w:r>
            <w:r>
              <w:rPr/>
              <w:t>29.07. 1959г.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шее, техническое и экономическое Генеральный директор ОАО ТОКБА 2 года. Акции именные обыкновенные – 1236 акций и привилегированные типа А-1036 акция;  20,49%.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анкратов Андрей Викторович, </w:t>
            </w:r>
            <w:r>
              <w:rPr>
                <w:sz w:val="22"/>
              </w:rPr>
              <w:t>19.08.1948г,  Высшее техническое, ООО «ТОКБА- Химавтоматика» директор 5 лет, Акции именные обыкновенные – 4 акций, 0,04%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Энтина Злата Владимировна,  </w:t>
            </w:r>
            <w:r>
              <w:rPr>
                <w:sz w:val="22"/>
              </w:rPr>
              <w:t>20.12.1947г., Высшее техническое образование, Директор ЗАО «Экодатчика».  Акции именные обыкновенные – 1 акция и привилегированные типа А- 3 акции 0,04%.;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занимающем должность единоличного исполнительного орган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Орлова Татьяна Борисовна </w:t>
            </w:r>
            <w:r>
              <w:rPr>
                <w:sz w:val="22"/>
              </w:rPr>
              <w:t xml:space="preserve">генеральный директор ОАО «ТОКБА», избрана 24 мая 2003 года, сроком на 3 года. 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За 2004-2005г характерных изменений, касающихся генерального директора, не было. 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ознаграждений исполнительному органу обществ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знаграждения генеральному директору  за 2004 г. финансовый год не выплачивались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визионная комиссия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ревизионной комисс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sz w:val="22"/>
              </w:rPr>
              <w:t>В ОАО «ТОКБА» количество членов ревизионной комиссии, избираемой на общем собрании акционеров, равняется 3 членам.: 1.</w:t>
            </w:r>
            <w:r>
              <w:rPr/>
              <w:t xml:space="preserve"> Орлова Жанна Владимировна,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>2. Макарова Любовь Алексеевна,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 xml:space="preserve">3. Поветьева Наталья Владимировна, 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sz w:val="22"/>
              </w:rPr>
            </w:pPr>
            <w:r>
              <w:rPr/>
              <w:t>Отчет ревизионной комиссии прилагается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должности представителей Российской Федерации в ревизионной комиссии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Данных представителей в ревизионной комиссии общества нет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открытого акционерного общества в отрасли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</w:rPr>
            </w:pPr>
            <w:r>
              <w:rPr/>
              <w:t>Период действия общества в соответствующей отрасли, ле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В1992 году Министерство Химической промышленности и Главк автоматизации систем управления, которым подчинялось ОКБА, были ликвидированы. В настоящее время нет возможности соотнести предприятие с какой-либо отраслью  промышленности, поэтому анализ финансовых результатов следует сравнить, по нашему мнению, с финансовым состоянием предприятий области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Основные конкуренты общества в данной отрасл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оля общества на соответствующем сегменте рынка в разрезе всех видов деятельности общества и  изменение данного показателя за последние три года, %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Максимально допустимая проектная мощность (натуральный показатель, требуется обязательно указать размерность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Данные по загрузке проектной мощности, % 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оказанные и возможные запасы сырья (для акционерных обществ сырьевого сектора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оритетные направления деятельности открытого акционерного обществ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Перечень приоритетных направлений деятельности обществ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наем собственного нежилого недвижимого имущества;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Научные исследования и разработки в области естественных и технических наук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Объем инвестиций в разрезе проектов и с разбивкой по источникам, тыс. руб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 цене и иных условиях данных договоров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 всех иных формах участия общества в коммерческих и некоммерческих организациях, включая цель участия , форму и финансовые параметры участия,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ОАО «Тульское ОКБА» входит в уставный капитал следующих фирм: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1. ЗАО «Автоматика-Сервис» - 95%;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2. ООО «Химавтоматика-Т» - 24%;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3. ООО «ТОКБАХимавтоматика»   - 21%;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4.ООО «Эко-Центр» - 20%;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5.ЗАО «Экодатчик» - 5%.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</w:rPr>
            </w:pPr>
            <w:r>
              <w:rPr/>
              <w:t>Дивиденды в отчетном году не начислялись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 реформировании обществ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Реформирования общества нет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чет совета директоров открытого акционерного общества «Тульское ОКБА» о результатах развития общества по приоритетным направлениям его деятельности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б основных результатах работы общества в части приоритетных направлений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 отчетном году был осуществлен  капитальный ремонт высоковольтной кабельной линии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ыручка от продажи товаров, продукции, работ, услуг, тыс. руб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6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аловая прибыль / убыток, тыс. руб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479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Чистая прибыль / убыток, тыс. руб,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09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Стоимость чистых активов, тыс. ру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0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77</w:t>
            </w:r>
          </w:p>
        </w:tc>
      </w:tr>
      <w:tr>
        <w:trPr>
          <w:trHeight w:val="139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Кредиторская задолженность (имеется в виду разделяя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бухгалтерского баланса – форма №1) тыс. руб, 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- задолженность перед федеральным бюджетом, тыс. руб.;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- задолженность по вексельным обязательствам.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ебиторская задолженность тыс. руб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-задолженность федерального бюджета, тыс. руб., 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- задолженность по вексельным обязательствам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5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формация о совершении открытым акционерным обществом в отчетном году крупных сделок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Перечень совершенных обществом в отчетном году сделок, признаваемых в соответствии с Федеральным законом от 26 декабря 1995 года № 208-ФЗ «Об акционерных обществах» крупными сделками, а также иных сделок, на совершении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Перечень совершенных обществом в отчетном году сделок, признаваемых в соответствии с Федеральным законом от 26 декабря 1995 года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я об ее одобрен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чет о выплате объявленных (начисленных) дивидендов по акциям открытого акционерного обществ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б утвержденных решением совета директоров общества принципах дивидендной политик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анные принципы советом директоров утверждены не были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Решение о дивидендах (суть решения, дата и номер протокола общего собрания акционеров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Советом директоров выданы рекомендации общему собранию акционеров.( Протокол №12 от 23.05.2005г. прилагается).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Предполагаемая сумма дивидендов, подлежащих перечислению в федеральный бюджет, тыс. руб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Сумма дивидендов, перечисленная в федеральный бюджет, тыс. руб,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ивидендная задолженность перед федеральным бюджетом, тыс. руб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анной задолженности нет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Реквизиты платежных документов, подтверждающих  перечисление дивидендов  в федеральный бюдже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б инвестиционных вложениях общества, предполагаемый уровень дохода по которым составляет более 10% в год с указанием цели и суммы инвестирования, а также источники финансирования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 неоконченных судебных разбирательствах, в которых общества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Данные обстоятельства не зарегистрированы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спективы развития открытого акционерного обществ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озможные направления развития общества с учетом тенденции рынка и потенциала организации</w:t>
            </w:r>
          </w:p>
        </w:tc>
        <w:tc>
          <w:tcPr>
            <w:tcW w:w="6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В текущем году планируется проведение капитального и текущего ремонтов по восстановлению и поддержанию производственных коммуникаций и основных фондов предприятия.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Планируемые к реализации инвестиционные проекты</w:t>
            </w:r>
          </w:p>
        </w:tc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rPr/>
            </w:pPr>
            <w:r>
              <w:rPr/>
              <w:t>Планируемые направления чистой прибыли</w:t>
            </w:r>
          </w:p>
        </w:tc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декс корпоративного поведения общества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/>
              <w:t xml:space="preserve">Положение Кодекса        </w:t>
              <w:br/>
              <w:t>корпоратив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или</w:t>
              <w:br/>
              <w:t>не соблюдае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акционеро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акционеров          о проведении   общего    собрания акционеров  не  менее чем за 30 дней  до  даты  его  проведения</w:t>
              <w:br/>
              <w:t xml:space="preserve">независимо     от     вопросов, включенных в его повестку  дня, если    законодательством    не предусмотрен больший срок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           акционеров возможности    знакомиться   со списком лиц,  имеющих право  на участие    в   общем   собрании</w:t>
              <w:br/>
              <w:t>акционеров,  начиная   со   дня сообщения  о  проведении общего собрания   акционеров   и    до закрытия очного общего собрания</w:t>
              <w:br/>
              <w:t xml:space="preserve">акционеров, а в случае заочного общего собрания акционеров – до даты      окончания      приема бюллетеней для голосования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Наличие у акционеров возможности    знакомиться    с информацией      (материалами), подлежащей  предоставлению  при подготовке  к проведению общего</w:t>
              <w:br/>
              <w:t xml:space="preserve">собрания акционеров, посредством электронных средств связи,  в том числе посредством сети Интернет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акционера возможности внести вопрос  в  повестку  дня общего  собрания акционеров или потребовать созыва общего собрания акционеров без предоставления    выписки из реестра  акционеров,  если учет его прав на акции осуществляется в системе ведения реестра акционеров, а в случае, если его права на акции учитываются на  счете  депо,  - достаточность  выписки со счета</w:t>
              <w:br/>
              <w:t xml:space="preserve">депо для осуществления вышеуказанных прав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</w:t>
              <w:br/>
              <w:t>документах акционерного общества      требования об обязательном   присутствии   на общем собрании акционеров генерального директора, членов правления, членов совета</w:t>
              <w:br/>
              <w:t xml:space="preserve">директоров,  членов ревизионной комиссии       и аудитора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кандидатов  при рассмотрении на общем    собрании    акционеров вопросов   об  избрании  членов</w:t>
              <w:br/>
              <w:t>совета директоров, генерального директора,   членов  правления, членов ревизионной комиссии,  а также  вопроса  об  утверждении</w:t>
              <w:br/>
              <w:t xml:space="preserve">аудитора акционерного обще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процедуры  регистрации участников    общего   собрания</w:t>
              <w:br/>
              <w:t xml:space="preserve">акционеров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 уставе  акционерного общества    полномочия   совета директоров    по     ежегодному утверждению финансово-хозяйственного  плана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   советом</w:t>
              <w:br/>
              <w:t>директоров процедуры управления</w:t>
              <w:br/>
              <w:t xml:space="preserve">рисками в акционерном обществ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блюдае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    права совета директоров  принять  решение  о</w:t>
              <w:br/>
              <w:t>приостановлении полномочий генерального         директора, назначаемого  общим   собранием</w:t>
              <w:br/>
              <w:t xml:space="preserve">акционеров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    права совета директоров устанавливать</w:t>
              <w:br/>
              <w:t>требования  к  квалификации   и размеру          вознаграждения генерального директора,  членов правления, руководителей</w:t>
              <w:br/>
              <w:t xml:space="preserve">основных структурных подразделений      акционерного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    права совета директоров  утверждать  условия договоров с генеральным</w:t>
              <w:br/>
              <w:t xml:space="preserve">директором и членами пр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        акционерного общества требования о том,  что при утверждении условий договоров с     генеральным директором (управляющей</w:t>
              <w:br/>
              <w:t>организацией,  управляющим) и членами правления голоса членов совета  директоров,  являющихся генеральным директором    и</w:t>
              <w:br/>
              <w:t xml:space="preserve">членами правления, при подсчете голосов не учитываются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ставе совета директоров         акционерного общества не менее 3 независимых директоров, отвечающих</w:t>
              <w:br/>
              <w:t xml:space="preserve">требованиям  Кодекса корпоративного поведения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совета директоров         акционерного общества      лиц,      которые</w:t>
              <w:br/>
              <w:t>признавались  виновными  в совершении преступлений в сфере экономической  деятельности или преступлений против государственной власти, интересов государственной службы   и   службы  в  органах местного самоуправления  или  к</w:t>
              <w:br/>
              <w:t>которым применялись административные  наказания  за правонарушения     в    области</w:t>
              <w:br/>
              <w:t>предпринимательской деятельности   или   в  области финансов,  налогов  и   сборов,</w:t>
              <w:br/>
              <w:t xml:space="preserve">рынка ценных бумаг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  составе   совета директоров         акционерного общества     лиц,    являющихся</w:t>
              <w:br/>
              <w:t>участником, генеральным директором       (управляющим), членом  органа  управления  или работником  юридического  лица,</w:t>
              <w:br/>
              <w:t>конкурирующего   с  акционерным</w:t>
              <w:br/>
              <w:t xml:space="preserve">обществом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 уставе  акционерного общества требования об избрании совета  директоров кумулятивным голосованием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  обязанности   членов совета директоров воздерживаться   от   действий, которые приведут или</w:t>
              <w:br/>
              <w:t xml:space="preserve">потенциально способны  привести к возникновению конфликта между их  интересами   и   интересами акционерного   общества,   а  в случае   возникновения   такого конфликта – обязанности раскрывать  совету   директоров информацию об этом конфликте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  обязанности   членов совета   директоров   письменно</w:t>
              <w:br/>
              <w:t>уведомлять  совет  директоров о намерении  совершить  сделки  с ценными  бумагами  акционерного общества,    членами     совета</w:t>
              <w:br/>
              <w:t>директоров     которого     они являются,  или   его   дочерних (зависимых)  обществ,  а  также раскрывать     информацию     о</w:t>
              <w:br/>
              <w:t xml:space="preserve">совершенных   ими   сделках   с такими ценными бумагами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требования о</w:t>
              <w:br/>
              <w:t xml:space="preserve">проведении   заседаний   совета директоров не реже одного  раза в шесть недель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совета директоров         акционерного общества  в  течение  года,  за</w:t>
              <w:br/>
              <w:t xml:space="preserve">который  составляется   годовой отчет акционерного общества,  с периодичностью не  реже  одного раза в шесть недель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        акционерного общества   порядка   проведения заседаний совета директоров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положения о</w:t>
              <w:br/>
              <w:t>необходимости одобрения советом директоров сделок  акционерного общества  на  сумму  10 и более процентов   стоимости   активов общества, за исключением</w:t>
              <w:br/>
              <w:t xml:space="preserve">сделок,  совершаемых в процессе обычной           хозяйственной деятельности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 права  членов  совета директоров   на   получение  от</w:t>
              <w:br/>
              <w:t>исполнительных  органов и руководителей          основных структурных  подразделений</w:t>
              <w:br/>
              <w:t>акционерного общества информации,   необходимой   для осуществления своих функций,  а также    ответственности     за</w:t>
              <w:br/>
              <w:t xml:space="preserve">непредоставление такой информации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итета  совета директоров  по  стратегическому планированию   или   возложение функций  указанного комитета на</w:t>
              <w:br/>
              <w:t xml:space="preserve">другой комитет (кроме  комитета по  аудиту и комитета по кадрам и вознаграждениям)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итета совета директоров     (комитета по аудиту),  который   рекомендует совету директоров   аудитора акционерного     общества и взаимодействует    с    ним   и</w:t>
              <w:br/>
              <w:t xml:space="preserve">ревизионной комиссией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 составе  комитета по аудиту  только  независимых   и неисполнительных директоров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уководства комитетом по аудиту независимым директором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  права  доступа  всех</w:t>
              <w:br/>
              <w:t xml:space="preserve">членов  комитета  по  аудиту  к любым  документам  и информации акционерного    общества    при условии    неразглашения    ими конфиденциальной информации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а совета директоров  (комитета по кадрам и  вознаграждениям),   функцией которого  является  определение</w:t>
              <w:br/>
              <w:t>критериев подбора кандидатов  в члены   совета   директоров   и выработка политики акционерного общества в области вознагра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уководства комитетом     по    кадрам и вознаграждениям     независимым</w:t>
              <w:br/>
              <w:t xml:space="preserve">директором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 составе  комитета по  кадрам  и   вознаграждениям должностных   лиц  акционерного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а совета директоров    по   рискам или возложение  функций указанного комитета на другой комитет (кроме  комитета  по  аудиту и комитета по кадрам и</w:t>
              <w:br/>
              <w:t xml:space="preserve">вознаграждениям)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а совета директоров   по  урегулированию корпоративных  конфликтов   или возложение  функций  указанного</w:t>
              <w:br/>
              <w:t xml:space="preserve">комитета  на   другой   комитет (кроме  комитета  по  аудиту  и комитета    по     кадрам и вознаграждениям)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 составе  комитета по урегулированию корпоративных конфликтов    должностных   лиц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уководства комитетом   по   урегулированию корпоративных        конфликтов независимым директором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советом директоров           внутренних документов акционерного</w:t>
              <w:br/>
              <w:t xml:space="preserve">общества, предусматривающих порядок  формирования  и работы комитетов совета директоров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 порядка  определения кворума   совета    директоров, позволяющего обеспечивать</w:t>
              <w:br/>
              <w:t xml:space="preserve">обязательное участие независимых     директоров в заседаниях совета директоров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е органы                      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ллегиального исполнительного          органа (правления) акционерного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       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  не относятся к крупным  сделкам  и их  совершение  не  относится к обычной хозяйственной деятельности акционерного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я нет, функции совета директоро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процедуры согласования операций,  которые  выходят  за</w:t>
              <w:br/>
              <w:t xml:space="preserve">рамки  финансово-хозяйственного плана акционерного общества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исполнительных   органов   лиц, являющихся участником,</w:t>
              <w:br/>
              <w:t>генеральным директором (управляющим),   членом  органа управления  или работником</w:t>
              <w:br/>
              <w:t xml:space="preserve">юридического лица, конкурирующего  с   акционерным обществом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исполнительных органов акционерного общества лиц, которые признавались  виновными в совершении  преступлений  в сфере экономической деятельности  или  преступлений против государственной  власти, интересов       государственной службы  и  службы   в   органах местного  самоуправления  или к</w:t>
              <w:br/>
              <w:t>которым применялись административные  наказания  за правонарушения    в     области</w:t>
              <w:br/>
              <w:t>предпринимательской деятельности  или   в   области финансов,   налогов  и  сборов,</w:t>
              <w:br/>
              <w:t>рынка   ценных   бумаг.    Если функции единоличного исполнительного органа</w:t>
              <w:br/>
              <w:t>выполняются управляющей организацией или управляющим – соответствие генерального директора  и  членов  правления</w:t>
              <w:br/>
              <w:t xml:space="preserve">управляющей   организации  либо управляющего требованиям, предъявляемым   к  генеральному директору  и  членам  правления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        акционерного общества   запрета  управляющей организации (управляющему)</w:t>
              <w:br/>
              <w:t>осуществлять аналогичные функции     в     конкурирующем обществе,  а также находиться в каких-либо  иных  имущественных отношениях с акционерным</w:t>
              <w:br/>
              <w:t xml:space="preserve">обществом, помимо оказания услуг  управляющей  организации (управляющего)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обязанности</w:t>
              <w:br/>
              <w:t>исполнительных органов воздерживаться   от   действий, которые приведут или потенциально способны  привести к возникновению конфликта между их  интересами   и   интересами акционерного   общества,   а  в случае   возникновения   такого конфликта     -     обязанности</w:t>
              <w:br/>
              <w:t xml:space="preserve">информировать об этом совет директоров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        акционерного общества    критериев    отбора</w:t>
              <w:br/>
              <w:t xml:space="preserve">управляющей организации (управляющего)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едставление   исполнительными</w:t>
              <w:br/>
              <w:t>органами акционерного  общества</w:t>
              <w:br/>
              <w:t>ежемесячных   отчетов  о  своей</w:t>
              <w:br/>
              <w:t xml:space="preserve">работе совету директоров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 договорах, заключаемых         акционерным обществом     с     генеральным</w:t>
              <w:br/>
              <w:t>директором (управляющей организацией,  управляющим)   и членами правления,</w:t>
              <w:br/>
              <w:t xml:space="preserve">ответственности за нарушение положений    об   использовании конфиденциальной  и   служебной информации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а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акционерном обществе специального должностного  лица (секретаря  общества),  задачей которого  является  обеспечение соблюдения органами и</w:t>
              <w:br/>
              <w:t>должностными лицами акционерного           общества процедурных требований,</w:t>
              <w:br/>
              <w:t>гарантирующих реализацию прав и</w:t>
              <w:br/>
              <w:t xml:space="preserve">законных интересов акционеров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</w:t>
              <w:br/>
              <w:t>документах         акционерного</w:t>
              <w:br/>
              <w:t>общества   порядка   назначения</w:t>
              <w:br/>
              <w:t>(избрания) секретаря общества и</w:t>
              <w:br/>
              <w:t>обязанностей секретаря об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</w:t>
              <w:br/>
              <w:t>общества      требований      к</w:t>
              <w:br/>
              <w:t xml:space="preserve">кандидатуре секретаря обще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корпоративные действия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        акционерного общества      требования     об</w:t>
              <w:br/>
              <w:t xml:space="preserve">одобрении крупной сделки до  ее совершения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влечение независимого    оценщика для оценки рыночной    стоимости</w:t>
              <w:br/>
              <w:t xml:space="preserve">имущества, являющегося предметом крупной сделки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запрета  на  принятие при     приобретении    крупных пакетов   акций    акционерного</w:t>
              <w:br/>
              <w:t>общества (поглощении) каких-либо действий,</w:t>
              <w:br/>
              <w:t>направленных на защиту интересов        исполнительных органов (членов этих органов) и членов совета директоров акционерного общества,  а также</w:t>
              <w:br/>
              <w:t>ухудшающих положение акционеров по  сравнению с существующим (в частности,  запрета на принятие советом директоров до окончания предполагаемого срока приобретения  акций  решения  о выпуске дополнительных акций, о выпуске      ценных      бумаг, конвертируемых  в  акции,   или</w:t>
              <w:br/>
              <w:t>ценных  бумаг,  предоставляющих право    приобретения     акций общества,   даже   если   право принятия     такого     решения</w:t>
              <w:br/>
              <w:t xml:space="preserve">предоставлено ему уставом)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   требования об обязательном привлечении</w:t>
              <w:br/>
              <w:t xml:space="preserve">независимого оценщика  для оценки     текущей     рыночной стоимости  акций  и   возможных изменений их рыночной стоимости в результате поглощения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уставе акционерного           общества освобождения  приобретателя  от</w:t>
              <w:br/>
              <w:t>обязанности  предложить акционерам              продать принадлежащие  им  обыкновенные</w:t>
              <w:br/>
              <w:t xml:space="preserve">акции   общества   (эмиссионные ценные бумаги, конвертируемые в обыкновенные     акции) при поглощении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        акционерного общества требования     об</w:t>
              <w:br/>
              <w:t>обязательном привлечении независимого    оценщика    для определения  соотношения</w:t>
              <w:br/>
              <w:t xml:space="preserve">конвертации акций при реорганизации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  советом директоров          внутреннего документа, определяющего</w:t>
              <w:br/>
              <w:t>правила  и подходы акционерного</w:t>
              <w:br/>
              <w:t>общества к раскрытию информации</w:t>
              <w:br/>
              <w:t>(Положения   об  информационной</w:t>
              <w:br/>
              <w:t xml:space="preserve">политике)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требования о раскрытии информации  о  целях размещения</w:t>
              <w:br/>
              <w:t>акций, о лицах, которые собираются           приобрести размещаемые акции,  в том числе</w:t>
              <w:br/>
              <w:t>крупный пакет акций,  а также о том,    будут     ли     высшие должностные  лица  акционерного общества участвовать      в</w:t>
              <w:br/>
              <w:t xml:space="preserve">приобретении  размещаемых акций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 перечня   информации, документов     и    материалов,</w:t>
              <w:br/>
              <w:t xml:space="preserve">которые должны  предоставляться акционерам для решения вопросов,  выносимых  на  общее собрание акционеров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акционерного общества веб-сайта  в  сети  Интернет  и регулярное раскрытие информации об акционерном обществе на этом веб-сайте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требования о раскрытии информации о сделках акционерного общества с лицами, относящимися в  соответствии  с уставом  к  высшим  должностным лицам акционерного общества,  а также  о  сделках  акционерного</w:t>
              <w:br/>
              <w:t>общества  с  организациями,   в которых    высшим   должностным лицам акционерного   общества прямо  или косвенно принадлежит</w:t>
              <w:br/>
              <w:t>20 и более процентов  уставного капитала  акционерного общества или на которые такие лица могут иным       образом      оказать</w:t>
              <w:br/>
              <w:t xml:space="preserve">существенное влияние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требования о раскрытии информации  обо  всех  сделках,</w:t>
              <w:br/>
              <w:t>которые могут  оказать  влияние на   рыночную  стоимость  акций акционерного об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         внутреннего документа   по    использованию</w:t>
              <w:br/>
              <w:t>существенной информации о деятельности       акционерного общества,   акциях   и   других</w:t>
              <w:br/>
              <w:t xml:space="preserve">ценных   бумагах   общества   и сделках   с  ними,  которая  не является    общедоступной     и раскрытие которой может оказать существенное     влияние     на рыночную   стоимость   акций  и других       ценных       бумаг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финансово-хозяйственной деятельностью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 советом директоров процедур внутреннего контроля за</w:t>
              <w:br/>
              <w:t xml:space="preserve">финансово-хозяйственной деятельностью      акционерного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специального подразделения      акционерного общества, обеспечивающего</w:t>
              <w:br/>
              <w:t>соблюдение процедур внутреннего</w:t>
              <w:br/>
              <w:t>контроля (контрольно-ревизионной служб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требования об</w:t>
              <w:br/>
              <w:t>определении структуры и состава контрольно-ревизионной   службы</w:t>
              <w:br/>
              <w:t xml:space="preserve">акционерного  общества  советом директоров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контрольно-ревизионной   службы  лиц,    которые    признавались виновными     в      совершении</w:t>
              <w:br/>
              <w:t>преступлений в сфере экономической деятельности  или преступлений против</w:t>
              <w:br/>
              <w:t>государственной власти, интересов       государственной службы  и  службы   в   органах местного  самоуправления  или к</w:t>
              <w:br/>
              <w:t>которым применялись административные  наказания  за правонарушения    в     области</w:t>
              <w:br/>
              <w:t>предпринимательской деятельности  или   в   области финансов,   налогов  и  сборов,</w:t>
              <w:br/>
              <w:t xml:space="preserve">рынка ценных бумаг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контрольно-ревизионной   службы лиц,    входящих    в    состав исполнительных органов акционерного общества,  а также лиц,   являющихся  участниками, генеральным          директором (управляющим),  членами органов управления   или    работниками</w:t>
              <w:br/>
              <w:t xml:space="preserve">юридического лица, конкурирующего  с   акционерным обществом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        акционерного общества  срока представления в контрольно-ревизионную   службу документов   и  материалов  для оценки              проведенной финансово-хозяйственной        </w:t>
              <w:br/>
              <w:t xml:space="preserve">операции, а также ответственности должностных лиц и    работников    акционерного общества  за их непредставление в указанный срок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ой службы нет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обязанности</w:t>
              <w:br/>
              <w:t>контрольно-ревизионной службы сообщать      о выявленных нарушениях  комитету по аудиту, а в  случае  его  отсутствия  -</w:t>
              <w:br/>
              <w:t xml:space="preserve">совету  директоров акционерного общества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 уставе  акционерного общества      требования о предварительной          оценке контрольно-ревизионной  службой</w:t>
              <w:br/>
              <w:t xml:space="preserve">целесообразности     совершения операций,   не  предусмотренных финансово-хозяйственным  планом акционерного           общества (нестандартных операций)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        акционерного общества  порядка  согласования нестандартной     операции    с</w:t>
              <w:br/>
              <w:t xml:space="preserve">советом директоров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         внутреннего документа, определяющего</w:t>
              <w:br/>
              <w:t>порядок   проведения   проверок финансово-хозяйственной  деятельности акционерного</w:t>
              <w:br/>
              <w:t xml:space="preserve">общества ревизионной комисси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митетом  по аудиту    оценки   аудиторского заключения до представления его акционерам  на  общем  собрании акционеров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иденды                              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  советом директоров          внутреннего документа, которым</w:t>
              <w:br/>
              <w:t xml:space="preserve">руководствуется совет директоров     при     принятии рекомендаций о размере дивидендов (Положения о дивидендной политике)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     Положении о дивидендной  политике порядка определения минимальной  доли чистой   прибыли   акционерного общества,    направляемой на выплату дивидендов, и условий, при  которых  не  выплачиваются или не полностью выплачиваются дивиденды  по привилегированным акциям,  размер  дивидендов  по которым   определен   в  уставе акционерного общест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сведений о дивидендной            политике акционерного     общества     и</w:t>
              <w:br/>
              <w:t>вносимых  в  нее  изменениях  в</w:t>
              <w:br/>
              <w:t>периодическом  издании, предусмотренном         уставом акционерного    общества    для</w:t>
              <w:br/>
              <w:t>опубликования сообщений о проведении    общих    собраний акционеров,  а также размещение указанных сведений на веб-сайте</w:t>
              <w:br/>
              <w:t xml:space="preserve">акционерного  общества  в  сети Интернет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блюдает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неральный директ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АО «Тульское ОКБА»                                                     Т.Б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бухгалтер</w:t>
        <w:tab/>
        <w:tab/>
        <w:tab/>
        <w:tab/>
        <w:tab/>
        <w:tab/>
        <w:t xml:space="preserve">      Н.А. Лу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АО «Тульское ОКБ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7:00Z</dcterms:created>
  <dc:creator>User</dc:creator>
  <dc:description/>
  <dc:language>en-US</dc:language>
  <cp:lastModifiedBy>User</cp:lastModifiedBy>
  <dcterms:modified xsi:type="dcterms:W3CDTF">2005-10-06T08:17:00Z</dcterms:modified>
  <cp:revision>2</cp:revision>
  <dc:subject/>
  <dc:title>Утвержден</dc:title>
</cp:coreProperties>
</file>